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pron Megyei Jogú Város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felügyeleti csopor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észetbarát Szakbizottság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proni Diáksport Bizottság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pron Város szabadidősport Szövet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PSE </w:t>
      </w:r>
      <w:r>
        <w:rPr>
          <w:b/>
        </w:rPr>
        <w:t>Soproni Természetjáró Szakosztá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agyar Szabadidősport Szövetséggel közö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unkban is lehetőséget biztosítunk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lág Gyalogló N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ményen való részvétel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2. október 7-én vasárna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  <w:u w:val="single"/>
        </w:rPr>
        <w:t>Indulási időpont és hely:</w:t>
      </w:r>
      <w:r>
        <w:rPr>
          <w:b/>
          <w:color w:val="FF0000"/>
          <w:sz w:val="28"/>
          <w:szCs w:val="28"/>
        </w:rPr>
        <w:t xml:space="preserve"> Szt. Mihály temető – MEGASPORT sa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:00 ór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Útvona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a.; 11 km:  Tómalom utca – Volt Gyakorlótér – Nemeskúti nyiladék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Nemeskúti út – Alsókereszt-hegy – Fertőrák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.; 9 km: Tómalom utca – Volt Gyakorlótér – Nemeskúti nyiladék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Kis és Nagy Tómalom – Kecskehegy alja – Fertőrák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.; 7 km: Tómalom utca – Volt Gyakorlótér – Nemeskúti nyiladék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Kovács domb – Fertőrák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 rendezés költségeit az MSZSZ fede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észtvevők között a helyszínen, a gyalogló nap emblémával ellátott pólókat sorsol ki a szervező bizottsá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pron. 2012. szeptember 2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Bauer Ferenc sk.                                                Kósa István                              Rákóczi József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SB elnöke                                     Szabadidősport Szöv. Elnöke                 Sportfelügyel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Bartokos Alfré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. Szakbiz. elnök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21:00Z</dcterms:created>
  <dc:creator>Bartokos Alfréd</dc:creator>
  <dc:description/>
  <cp:keywords/>
  <dc:language>en-US</dc:language>
  <cp:lastModifiedBy>vorzsonit1ea02</cp:lastModifiedBy>
  <dcterms:modified xsi:type="dcterms:W3CDTF">2012-10-01T07:14:00Z</dcterms:modified>
  <cp:revision>4</cp:revision>
  <dc:subject/>
  <dc:title>Sopron Megyei Jogú Város Polgármesteri Hivatal</dc:title>
</cp:coreProperties>
</file>