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ájékoztató levél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érjük, hogy a szakosztályba való </w:t>
      </w:r>
      <w:r>
        <w:rPr>
          <w:b/>
        </w:rPr>
        <w:t>belépés dátumát</w:t>
      </w:r>
      <w:r>
        <w:rPr/>
        <w:t xml:space="preserve"> a csoportvezetőknek leadni, vagy </w:t>
      </w:r>
    </w:p>
    <w:p>
      <w:pPr>
        <w:pStyle w:val="Normal"/>
        <w:rPr>
          <w:ins w:id="4" w:author="vorzsonit1ea02" w:date="2012-09-03T15:32:00Z"/>
        </w:rPr>
      </w:pPr>
      <w:hyperlink r:id="rId2">
        <w:ins w:id="0" w:author="vorzsonit1ea02" w:date="2012-09-03T15:32:00Z">
          <w:r>
            <w:rPr>
              <w:rStyle w:val="InternetLink"/>
            </w:rPr>
            <w:t>horvath.zsolt@telekom.hu</w:t>
          </w:r>
        </w:ins>
      </w:hyperlink>
      <w:ins w:id="1" w:author="vorzsonit1ea02" w:date="2012-09-03T15:32:00Z">
        <w:r>
          <w:rPr/>
          <w:t xml:space="preserve">, vagy </w:t>
        </w:r>
      </w:ins>
      <w:hyperlink r:id="rId3">
        <w:ins w:id="2" w:author="vorzsonit1ea02" w:date="2012-09-03T15:32:00Z">
          <w:r>
            <w:rPr>
              <w:rStyle w:val="InternetLink"/>
            </w:rPr>
            <w:t>szantone.vorzsonits.erzsebet@telekom.hu</w:t>
          </w:r>
        </w:ins>
      </w:hyperlink>
      <w:ins w:id="3" w:author="vorzsonit1ea02" w:date="2012-09-03T15:32:00Z">
        <w:r>
          <w:rPr/>
          <w:t xml:space="preserve"> email címére</w:t>
        </w:r>
      </w:ins>
      <w:r>
        <w:rPr/>
        <w:t xml:space="preserve"> elküldeni.</w:t>
      </w:r>
    </w:p>
    <w:p>
      <w:pPr>
        <w:pStyle w:val="Normal"/>
        <w:jc w:val="both"/>
        <w:rPr/>
      </w:pPr>
      <w:r>
        <w:rPr/>
        <w:t xml:space="preserve">Valami féle tagnyilvántartást kell vezetnünk, ezért van szükség az adatokr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color w:val="000000"/>
          <w:ins w:id="6" w:author="vorzsonit1ea02" w:date="2012-09-03T14:57:00Z"/>
        </w:rPr>
      </w:pPr>
      <w:ins w:id="5" w:author="vorzsonit1ea02" w:date="2012-09-03T14:57:00Z">
        <w:r>
          <w:rPr>
            <w:color w:val="000000"/>
          </w:rPr>
          <w:t>Idézek a 2012.01.10-én tartott taggyűlés jegyzőkönyvéből:</w:t>
        </w:r>
      </w:ins>
    </w:p>
    <w:p>
      <w:pPr>
        <w:pStyle w:val="Normal"/>
        <w:rPr>
          <w:color w:val="000000"/>
          <w:ins w:id="8" w:author="vorzsonit1ea02" w:date="2012-09-03T14:57:00Z"/>
        </w:rPr>
      </w:pPr>
      <w:ins w:id="7" w:author="vorzsonit1ea02" w:date="2012-09-03T14:57:00Z">
        <w:r>
          <w:rPr>
            <w:color w:val="000000"/>
          </w:rPr>
        </w:r>
      </w:ins>
    </w:p>
    <w:p>
      <w:pPr>
        <w:pStyle w:val="Normal"/>
        <w:rPr>
          <w:ins w:id="16" w:author="vorzsonit1ea02" w:date="2012-09-03T14:59:00Z"/>
        </w:rPr>
      </w:pPr>
      <w:ins w:id="9" w:author="vorzsonit1ea02" w:date="2012-09-03T14:57:00Z">
        <w:r>
          <w:rPr>
            <w:color w:val="000000"/>
          </w:rPr>
          <w:t>„</w:t>
        </w:r>
      </w:ins>
      <w:ins w:id="10" w:author="vorzsonit1ea02" w:date="2012-09-03T14:57:00Z">
        <w:r>
          <w:rPr>
            <w:color w:val="000000"/>
          </w:rPr>
          <w:t xml:space="preserve">Elhatároztuk, hogy a </w:t>
        </w:r>
      </w:ins>
      <w:ins w:id="11" w:author="vorzsonit1ea02" w:date="2012-09-03T14:57:00Z">
        <w:r>
          <w:rPr>
            <w:b/>
            <w:color w:val="000000"/>
          </w:rPr>
          <w:t xml:space="preserve">2011 </w:t>
        </w:r>
      </w:ins>
      <w:ins w:id="12" w:author="vorzsonit1ea02" w:date="2012-09-03T14:57:00Z">
        <w:r>
          <w:rPr>
            <w:color w:val="000000"/>
          </w:rPr>
          <w:t xml:space="preserve">évre szóló Visszapillantó </w:t>
        </w:r>
      </w:ins>
      <w:ins w:id="13" w:author="vorzsonit1ea02" w:date="2012-09-03T14:57:00Z">
        <w:r>
          <w:rPr>
            <w:b/>
            <w:color w:val="000000"/>
            <w:u w:val="single"/>
          </w:rPr>
          <w:t>visszaemlékezés</w:t>
        </w:r>
      </w:ins>
      <w:ins w:id="14" w:author="vorzsonit1ea02" w:date="2012-09-03T14:57:00Z">
        <w:r>
          <w:rPr>
            <w:color w:val="000000"/>
          </w:rPr>
          <w:t xml:space="preserve"> formában kerül megírásra.</w:t>
        </w:r>
      </w:ins>
      <w:ins w:id="15" w:author="vorzsonit1ea02" w:date="2012-09-03T14:59:00Z">
        <w:r>
          <w:rPr>
            <w:color w:val="000000"/>
          </w:rPr>
          <w:t>”</w:t>
        </w:r>
      </w:ins>
    </w:p>
    <w:p>
      <w:pPr>
        <w:pStyle w:val="Normal"/>
        <w:rPr>
          <w:b/>
          <w:b/>
          <w:sz w:val="28"/>
          <w:szCs w:val="28"/>
          <w:ins w:id="18" w:author="vorzsonit1ea02" w:date="2012-09-03T14:59:00Z"/>
        </w:rPr>
      </w:pPr>
      <w:ins w:id="17" w:author="vorzsonit1ea02" w:date="2012-09-03T14:59:00Z">
        <w:r>
          <w:rPr>
            <w:color w:val="000000"/>
          </w:rPr>
          <w:t>Az alábbi személyek az alábbi témában vállaltak feladatot</w:t>
        </w:r>
      </w:ins>
    </w:p>
    <w:p>
      <w:pPr>
        <w:pStyle w:val="Normal"/>
        <w:rPr>
          <w:b/>
          <w:b/>
          <w:color w:val="000000"/>
          <w:sz w:val="28"/>
          <w:szCs w:val="28"/>
          <w:ins w:id="20" w:author="vorzsonit1ea02" w:date="2012-09-03T14:59:00Z"/>
        </w:rPr>
      </w:pPr>
      <w:ins w:id="19" w:author="vorzsonit1ea02" w:date="2012-09-03T14:59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ins w:id="25" w:author="vorzsonit1ea02" w:date="2012-09-03T15:00:00Z"/>
        </w:rPr>
      </w:pPr>
      <w:ins w:id="21" w:author="vorzsonit1ea02" w:date="2012-09-03T14:59:00Z">
        <w:r>
          <w:rPr>
            <w:color w:val="000000"/>
          </w:rPr>
          <w:t>Kovácsné Teca</w:t>
          <w:tab/>
          <w:tab/>
        </w:r>
      </w:ins>
      <w:ins w:id="22" w:author="vorzsonit1ea02" w:date="2012-09-03T15:02:00Z">
        <w:r>
          <w:rPr>
            <w:color w:val="000000"/>
          </w:rPr>
          <w:tab/>
          <w:tab/>
        </w:r>
      </w:ins>
      <w:r>
        <w:rPr>
          <w:color w:val="000000"/>
        </w:rPr>
        <w:tab/>
      </w:r>
      <w:ins w:id="23" w:author="vorzsonit1ea02" w:date="2012-09-03T15:00:00Z">
        <w:r>
          <w:rPr>
            <w:color w:val="000000"/>
          </w:rPr>
          <w:t xml:space="preserve">Transteini túra </w:t>
        </w:r>
      </w:ins>
      <w:r>
        <w:rPr>
          <w:color w:val="000000"/>
        </w:rPr>
        <w:t xml:space="preserve"> </w:t>
        <w:tab/>
      </w:r>
      <w:ins w:id="24" w:author="vorzsonit1ea02" w:date="2012-09-03T15:02:00Z">
        <w:r>
          <w:rPr>
            <w:color w:val="000000"/>
          </w:rPr>
          <w:t>(meg van)</w:t>
        </w:r>
      </w:ins>
      <w:r>
        <w:rPr>
          <w:color w:val="000000"/>
        </w:rPr>
        <w:tab/>
      </w:r>
    </w:p>
    <w:p>
      <w:pPr>
        <w:pStyle w:val="Normal"/>
        <w:rPr>
          <w:color w:val="000000"/>
          <w:ins w:id="30" w:author="vorzsonit1ea02" w:date="2012-09-03T15:00:00Z"/>
        </w:rPr>
      </w:pPr>
      <w:ins w:id="26" w:author="vorzsonit1ea02" w:date="2012-09-03T15:00:00Z">
        <w:r>
          <w:rPr>
            <w:color w:val="000000"/>
          </w:rPr>
          <w:t>Kádárné T. Mária Tacsi</w:t>
          <w:tab/>
        </w:r>
      </w:ins>
      <w:ins w:id="27" w:author="vorzsonit1ea02" w:date="2012-09-03T15:02:00Z">
        <w:r>
          <w:rPr>
            <w:color w:val="000000"/>
          </w:rPr>
          <w:tab/>
          <w:tab/>
          <w:tab/>
        </w:r>
      </w:ins>
      <w:ins w:id="28" w:author="vorzsonit1ea02" w:date="2012-09-03T15:00:00Z">
        <w:r>
          <w:rPr>
            <w:color w:val="000000"/>
          </w:rPr>
          <w:t>Hatnapos túrák</w:t>
        </w:r>
      </w:ins>
      <w:r>
        <w:rPr>
          <w:color w:val="000000"/>
        </w:rPr>
        <w:t xml:space="preserve"> </w:t>
        <w:tab/>
      </w:r>
      <w:ins w:id="29" w:author="vorzsonit1ea02" w:date="2012-09-03T15:02:00Z">
        <w:r>
          <w:rPr>
            <w:color w:val="000000"/>
          </w:rPr>
          <w:t>(meg van)</w:t>
        </w:r>
      </w:ins>
    </w:p>
    <w:p>
      <w:pPr>
        <w:pStyle w:val="Normal"/>
        <w:rPr>
          <w:ins w:id="33" w:author="vorzsonit1ea02" w:date="2012-09-03T15:01:00Z"/>
        </w:rPr>
      </w:pPr>
      <w:ins w:id="31" w:author="vorzsonit1ea02" w:date="2012-09-03T15:00:00Z">
        <w:r>
          <w:rPr>
            <w:color w:val="000000"/>
          </w:rPr>
          <w:t>Hargitai Lajosné Lenke</w:t>
          <w:tab/>
          <w:tab/>
          <w:tab/>
          <w:tab/>
          <w:t>Budai hegységi túrák</w:t>
        </w:r>
      </w:ins>
      <w:r>
        <w:rPr>
          <w:color w:val="000000"/>
        </w:rPr>
        <w:t xml:space="preserve"> </w:t>
      </w:r>
      <w:ins w:id="32" w:author="vorzsonit1ea02" w:date="2012-09-03T15:01:00Z">
        <w:r>
          <w:rPr>
            <w:color w:val="000000"/>
          </w:rPr>
          <w:t>(meg van)</w:t>
        </w:r>
      </w:ins>
    </w:p>
    <w:p>
      <w:pPr>
        <w:pStyle w:val="Normal"/>
        <w:rPr>
          <w:ins w:id="35" w:author="vorzsonit1ea02" w:date="2012-09-03T15:01:00Z"/>
        </w:rPr>
      </w:pPr>
      <w:ins w:id="34" w:author="vorzsonit1ea02" w:date="2012-09-03T15:01:00Z">
        <w:r>
          <w:rPr>
            <w:color w:val="000000"/>
          </w:rPr>
          <w:t>Weisinger Lajos-Kőfaragó Lászlóné Gyöngyi</w:t>
          <w:tab/>
          <w:t>osztrák túrák</w:t>
          <w:tab/>
          <w:tab/>
          <w:t>(meg van)</w:t>
        </w:r>
      </w:ins>
    </w:p>
    <w:p>
      <w:pPr>
        <w:pStyle w:val="Normal"/>
        <w:rPr>
          <w:ins w:id="39" w:author="vorzsonit1ea02" w:date="2012-09-03T15:02:00Z"/>
        </w:rPr>
      </w:pPr>
      <w:ins w:id="36" w:author="vorzsonit1ea02" w:date="2012-09-03T15:01:00Z">
        <w:r>
          <w:rPr>
            <w:color w:val="000000"/>
          </w:rPr>
          <w:t>Kozák Józsefné Pirike</w:t>
          <w:tab/>
          <w:tab/>
          <w:tab/>
          <w:tab/>
          <w:t>SZEN</w:t>
        </w:r>
      </w:ins>
      <w:ins w:id="37" w:author="vorzsonit1ea02" w:date="2012-09-03T15:04:00Z">
        <w:r>
          <w:rPr>
            <w:color w:val="000000"/>
          </w:rPr>
          <w:t>YU</w:t>
        </w:r>
      </w:ins>
      <w:ins w:id="38" w:author="vorzsonit1ea02" w:date="2012-09-03T15:02:00Z">
        <w:r>
          <w:rPr>
            <w:color w:val="000000"/>
          </w:rPr>
          <w:t>BA túrák</w:t>
        </w:r>
      </w:ins>
    </w:p>
    <w:p>
      <w:pPr>
        <w:pStyle w:val="Normal"/>
        <w:rPr>
          <w:color w:val="000000"/>
          <w:ins w:id="41" w:author="vorzsonit1ea02" w:date="2012-09-03T15:02:00Z"/>
        </w:rPr>
      </w:pPr>
      <w:ins w:id="40" w:author="vorzsonit1ea02" w:date="2012-09-03T15:02:00Z">
        <w:r>
          <w:rPr>
            <w:color w:val="000000"/>
          </w:rPr>
          <w:t xml:space="preserve">Németh Ottóné Kati néni </w:t>
          <w:tab/>
          <w:tab/>
          <w:tab/>
          <w:tab/>
          <w:t>Személyes élményeim.</w:t>
        </w:r>
      </w:ins>
    </w:p>
    <w:p>
      <w:pPr>
        <w:pStyle w:val="Normal"/>
        <w:rPr>
          <w:color w:val="000000"/>
          <w:ins w:id="46" w:author="vorzsonit1ea02" w:date="2012-09-03T15:04:00Z"/>
        </w:rPr>
      </w:pPr>
      <w:ins w:id="42" w:author="vorzsonit1ea02" w:date="2012-09-03T15:02:00Z">
        <w:r>
          <w:rPr>
            <w:color w:val="000000"/>
          </w:rPr>
          <w:t>Más élmények leírását</w:t>
        </w:r>
      </w:ins>
      <w:ins w:id="43" w:author="vorzsonit1ea02" w:date="2012-09-03T15:04:00Z">
        <w:r>
          <w:rPr>
            <w:color w:val="000000"/>
          </w:rPr>
          <w:t xml:space="preserve"> és </w:t>
        </w:r>
      </w:ins>
      <w:ins w:id="44" w:author="vorzsonit1ea02" w:date="2012-09-03T15:04:00Z">
        <w:r>
          <w:rPr>
            <w:b/>
            <w:color w:val="000000"/>
            <w:u w:val="single"/>
          </w:rPr>
          <w:t>kapcsolódó képeket várjuk</w:t>
        </w:r>
      </w:ins>
      <w:ins w:id="45" w:author="vorzsonit1ea02" w:date="2012-09-03T15:04:00Z">
        <w:r>
          <w:rPr>
            <w:color w:val="000000"/>
          </w:rPr>
          <w:t>.</w:t>
        </w:r>
      </w:ins>
    </w:p>
    <w:p>
      <w:pPr>
        <w:pStyle w:val="Normal"/>
        <w:rPr>
          <w:color w:val="000000"/>
          <w:ins w:id="48" w:author="vorzsonit1ea02" w:date="2012-09-03T15:04:00Z"/>
        </w:rPr>
      </w:pPr>
      <w:ins w:id="47" w:author="vorzsonit1ea02" w:date="2012-09-03T15:04:00Z">
        <w:r>
          <w:rPr>
            <w:color w:val="000000"/>
          </w:rPr>
        </w:r>
      </w:ins>
    </w:p>
    <w:p>
      <w:pPr>
        <w:pStyle w:val="Normal"/>
        <w:rPr>
          <w:color w:val="000000"/>
          <w:ins w:id="50" w:author="vorzsonit1ea02" w:date="2012-09-03T15:04:00Z"/>
        </w:rPr>
      </w:pPr>
      <w:ins w:id="49" w:author="vorzsonit1ea02" w:date="2012-09-03T15:04:00Z">
        <w:r>
          <w:rPr>
            <w:color w:val="000000"/>
          </w:rPr>
          <w:t xml:space="preserve">A leírást </w:t>
          <w:tab/>
          <w:tab/>
          <w:tab/>
          <w:tab/>
          <w:t xml:space="preserve">Csókáné Balogh Ilona </w:t>
        </w:r>
      </w:ins>
    </w:p>
    <w:p>
      <w:pPr>
        <w:pStyle w:val="Normal"/>
        <w:rPr>
          <w:color w:val="000000"/>
          <w:ins w:id="52" w:author="vorzsonit1ea02" w:date="2012-09-03T15:04:00Z"/>
        </w:rPr>
      </w:pPr>
      <w:ins w:id="51" w:author="vorzsonit1ea02" w:date="2012-09-03T15:04:00Z">
        <w:r>
          <w:rPr>
            <w:color w:val="000000"/>
          </w:rPr>
          <w:t xml:space="preserve">Lektorálást </w:t>
          <w:tab/>
          <w:tab/>
          <w:tab/>
          <w:tab/>
          <w:t>Kőfaragó Lászlóné</w:t>
        </w:r>
      </w:ins>
    </w:p>
    <w:p>
      <w:pPr>
        <w:pStyle w:val="Normal"/>
        <w:rPr>
          <w:color w:val="000000"/>
          <w:ins w:id="54" w:author="vorzsonit1ea02" w:date="2012-09-03T15:04:00Z"/>
        </w:rPr>
      </w:pPr>
      <w:ins w:id="53" w:author="vorzsonit1ea02" w:date="2012-09-03T15:04:00Z">
        <w:r>
          <w:rPr>
            <w:color w:val="000000"/>
          </w:rPr>
          <w:t>Tördelést</w:t>
          <w:tab/>
          <w:tab/>
          <w:tab/>
          <w:tab/>
          <w:t>Horváth Zsolt és Szántóné V. Erzsébet vállalta.</w:t>
        </w:r>
      </w:ins>
    </w:p>
    <w:p>
      <w:pPr>
        <w:pStyle w:val="Normal"/>
        <w:rPr>
          <w:color w:val="000000"/>
          <w:ins w:id="56" w:author="vorzsonit1ea02" w:date="2012-09-03T15:06:00Z"/>
        </w:rPr>
      </w:pPr>
      <w:ins w:id="55" w:author="vorzsonit1ea02" w:date="2012-09-03T15:06:00Z">
        <w:r>
          <w:rPr>
            <w:color w:val="000000"/>
          </w:rPr>
          <w:t>Kádárné Tarcsai Mária segítségére is számítunk.”</w:t>
        </w:r>
      </w:ins>
    </w:p>
    <w:p>
      <w:pPr>
        <w:pStyle w:val="Normal"/>
        <w:rPr>
          <w:color w:val="000000"/>
          <w:ins w:id="58" w:author="vorzsonit1ea02" w:date="2012-09-03T15:06:00Z"/>
        </w:rPr>
      </w:pPr>
      <w:ins w:id="57" w:author="vorzsonit1ea02" w:date="2012-09-03T15:06:00Z">
        <w:r>
          <w:rPr>
            <w:color w:val="000000"/>
          </w:rPr>
        </w:r>
      </w:ins>
    </w:p>
    <w:p>
      <w:pPr>
        <w:pStyle w:val="Normal"/>
        <w:rPr>
          <w:ins w:id="68" w:author="vorzsonit1ea02" w:date="2012-09-03T15:31:00Z"/>
        </w:rPr>
      </w:pPr>
      <w:ins w:id="59" w:author="vorzsonit1ea02" w:date="2012-09-03T15:28:00Z">
        <w:r>
          <w:rPr>
            <w:color w:val="000000"/>
          </w:rPr>
          <w:t>A</w:t>
        </w:r>
      </w:ins>
      <w:ins w:id="60" w:author="vorzsonit1ea02" w:date="2012-09-03T15:08:00Z">
        <w:r>
          <w:rPr>
            <w:color w:val="000000"/>
          </w:rPr>
          <w:t xml:space="preserve"> </w:t>
        </w:r>
      </w:ins>
      <w:ins w:id="61" w:author="vorzsonit1ea02" w:date="2012-09-03T15:29:00Z">
        <w:r>
          <w:rPr>
            <w:color w:val="000000"/>
          </w:rPr>
          <w:t>tavalyi visszaemlékezés cikkeit és az idei</w:t>
        </w:r>
      </w:ins>
      <w:ins w:id="62" w:author="vorzsonit1ea02" w:date="2012-09-03T15:08:00Z">
        <w:r>
          <w:rPr>
            <w:color w:val="000000"/>
          </w:rPr>
          <w:t xml:space="preserve"> </w:t>
        </w:r>
      </w:ins>
      <w:ins w:id="63" w:author="vorzsonit1ea02" w:date="2012-09-03T15:28:00Z">
        <w:r>
          <w:rPr>
            <w:color w:val="000000"/>
          </w:rPr>
          <w:t xml:space="preserve">túrákról a </w:t>
        </w:r>
      </w:ins>
      <w:ins w:id="64" w:author="vorzsonit1ea02" w:date="2012-09-03T15:08:00Z">
        <w:r>
          <w:rPr>
            <w:color w:val="000000"/>
          </w:rPr>
          <w:t xml:space="preserve">cikkeket </w:t>
        </w:r>
      </w:ins>
      <w:ins w:id="65" w:author="vorzsonit1ea02" w:date="2012-09-03T15:28:00Z">
        <w:r>
          <w:rPr>
            <w:b/>
            <w:color w:val="000000"/>
            <w:sz w:val="36"/>
            <w:szCs w:val="36"/>
          </w:rPr>
          <w:t>2012.10.05.ig</w:t>
        </w:r>
      </w:ins>
      <w:ins w:id="66" w:author="vorzsonit1ea02" w:date="2012-09-03T15:28:00Z">
        <w:r>
          <w:rPr>
            <w:color w:val="000000"/>
          </w:rPr>
          <w:t xml:space="preserve"> kérjük eljutatni</w:t>
        </w:r>
      </w:ins>
      <w:ins w:id="67" w:author="vorzsonit1ea02" w:date="2012-09-03T15:31:00Z">
        <w:r>
          <w:rPr>
            <w:color w:val="000000"/>
          </w:rPr>
          <w:t xml:space="preserve"> hozzánk.</w:t>
        </w:r>
      </w:ins>
    </w:p>
    <w:p>
      <w:pPr>
        <w:pStyle w:val="Normal"/>
        <w:rPr>
          <w:color w:val="000000"/>
          <w:ins w:id="70" w:author="vorzsonit1ea02" w:date="2012-09-03T15:31:00Z"/>
        </w:rPr>
      </w:pPr>
      <w:ins w:id="69" w:author="vorzsonit1ea02" w:date="2012-09-03T15:31:00Z">
        <w:r>
          <w:rPr>
            <w:color w:val="000000"/>
          </w:rPr>
        </w:r>
      </w:ins>
    </w:p>
    <w:p>
      <w:pPr>
        <w:pStyle w:val="Normal"/>
        <w:rPr>
          <w:ins w:id="75" w:author="vorzsonit1ea02" w:date="2012-09-03T15:31:00Z"/>
        </w:rPr>
      </w:pPr>
      <w:hyperlink r:id="rId4">
        <w:ins w:id="71" w:author="vorzsonit1ea02" w:date="2012-09-03T15:31:00Z">
          <w:r>
            <w:rPr>
              <w:rStyle w:val="InternetLink"/>
            </w:rPr>
            <w:t>horvath.zsolt@telekom.hu</w:t>
          </w:r>
        </w:ins>
      </w:hyperlink>
      <w:ins w:id="72" w:author="vorzsonit1ea02" w:date="2012-09-03T15:31:00Z">
        <w:r>
          <w:rPr/>
          <w:t xml:space="preserve">, vagy </w:t>
        </w:r>
      </w:ins>
      <w:hyperlink r:id="rId5">
        <w:ins w:id="73" w:author="vorzsonit1ea02" w:date="2012-09-03T15:31:00Z">
          <w:r>
            <w:rPr>
              <w:rStyle w:val="InternetLink"/>
            </w:rPr>
            <w:t>szantone.vorzsonits.erzsebet@telekom.hu</w:t>
          </w:r>
        </w:ins>
      </w:hyperlink>
      <w:ins w:id="74" w:author="vorzsonit1ea02" w:date="2012-09-03T15:31:00Z">
        <w:r>
          <w:rPr/>
          <w:t xml:space="preserve"> email címére.</w:t>
        </w:r>
      </w:ins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jövő évi tartalmas túraterv</w:t>
      </w:r>
      <w:r>
        <w:rPr/>
        <w:t xml:space="preserve"> elkészítéséhez szeretnénk a túravezetők és a túratársak javaslatait kérni, amit a csoportvezetőknek, ill. a fenti email címre lehet elküldeni, vagy legkésőbb a </w:t>
      </w:r>
      <w:r>
        <w:rPr>
          <w:b/>
          <w:sz w:val="28"/>
          <w:szCs w:val="28"/>
          <w:u w:val="single"/>
        </w:rPr>
        <w:t>2012.11. 24</w:t>
      </w:r>
      <w:r>
        <w:rPr/>
        <w:t xml:space="preserve">.-én tartandó </w:t>
      </w:r>
      <w:r>
        <w:rPr>
          <w:b/>
          <w:u w:val="single"/>
        </w:rPr>
        <w:t>Szakosztályest</w:t>
      </w:r>
      <w:r>
        <w:rPr/>
        <w:t>-re hozza mag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keres szervezés érdekében, kérjük a határidők betartását, és az aktív részvé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ins w:id="76" w:author="vorzsonit1ea02" w:date="2012-09-03T15:11:00Z">
        <w:r>
          <w:rPr>
            <w:color w:val="000000"/>
          </w:rPr>
          <w:t>Segítségét Mindenkinek köszön</w:t>
        </w:r>
      </w:ins>
      <w:r>
        <w:rPr>
          <w:color w:val="000000"/>
        </w:rPr>
        <w:t>jük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4620</wp:posOffset>
            </wp:positionV>
            <wp:extent cx="1379220" cy="2072640"/>
            <wp:effectExtent l="0" t="0" r="0" b="0"/>
            <wp:wrapTight wrapText="bothSides">
              <wp:wrapPolygon edited="0">
                <wp:start x="-147" y="0"/>
                <wp:lineTo x="-147" y="21499"/>
                <wp:lineTo x="21600" y="2149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>Ezúton tudatjuk, hogy a 2012.09.15-i IVV túrán a második helyezettnek érdemlő serleget nyerte el a szakosztály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indenkit szeretettel vá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 szakosztály  vezető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orzsonit1ea02">
    <w:name w:val="vorzsonit1ea02"/>
    <w:basedOn w:val="Bekezdsalapbettpus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zsolt@telekom.hu" TargetMode="External"/><Relationship Id="rId3" Type="http://schemas.openxmlformats.org/officeDocument/2006/relationships/hyperlink" Target="mailto:szantone.vorzsonits.erzsebet@telekom.hu" TargetMode="External"/><Relationship Id="rId4" Type="http://schemas.openxmlformats.org/officeDocument/2006/relationships/hyperlink" Target="mailto:horvath.zsolt@telekom.hu" TargetMode="External"/><Relationship Id="rId5" Type="http://schemas.openxmlformats.org/officeDocument/2006/relationships/hyperlink" Target="mailto:szantone.vorzsonits.erzsebet@telekom.hu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1:00Z</dcterms:created>
  <dc:creator>vorzsonit1ea02</dc:creator>
  <dc:description/>
  <cp:keywords/>
  <dc:language>en-US</dc:language>
  <cp:lastModifiedBy>PestiL</cp:lastModifiedBy>
  <cp:lastPrinted>2012-10-01T09:58:00Z</cp:lastPrinted>
  <dcterms:modified xsi:type="dcterms:W3CDTF">2012-10-01T09:16:00Z</dcterms:modified>
  <cp:revision>6</cp:revision>
  <dc:subject/>
  <dc:title>Tájékoztató levél</dc:title>
</cp:coreProperties>
</file>